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а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spacing w:before="293" w:after="200"/>
        <w:ind w:left="629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формационная карта участника</w:t>
      </w:r>
    </w:p>
    <w:p>
      <w:pPr>
        <w:pStyle w:val="Normal"/>
        <w:shd w:fill="FFFFFF" w:val="clear"/>
        <w:spacing w:lineRule="exact" w:line="322"/>
        <w:ind w:left="14" w:firstLine="284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го этапа областного конкурса </w:t>
      </w:r>
    </w:p>
    <w:p>
      <w:pPr>
        <w:pStyle w:val="Normal"/>
        <w:shd w:fill="FFFFFF" w:val="clear"/>
        <w:spacing w:lineRule="exact" w:line="322"/>
        <w:ind w:left="14" w:firstLine="284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Лучший воспитатель образовательной организации»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88900</wp:posOffset>
            </wp:positionV>
            <wp:extent cx="1828800" cy="280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гунова Ирина Николаевна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лейский рай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селенный пунк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Колышл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96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 рож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знец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о работы (наименование   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овательного учреждения 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ветствии с уставом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Улыбка» п.Колышл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нимаемая должност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щий трудовой и  педагогическ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аж   (полных лет  на   момент 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лнения анкеты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таж 36 лет, </w:t>
            </w:r>
          </w:p>
          <w:p>
            <w:pPr>
              <w:pStyle w:val="Normal"/>
              <w:spacing w:lineRule="auto" w:line="240" w:before="149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- 36 ле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каких возрастных группах  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стоящее время он работае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группы от 1,5 до 7 л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е    звания    и    награды    (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менования и даты получен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районного отдела образования 2015 год; сертификат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2017 го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Послужной   список   (места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боты за последние 10 лет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«Улыбка» п.Колышлей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3. Образование  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Название,  год окончания учре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ого образова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культе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ое музыкальное училище по специальности хоровое дирижирование 2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ециальность,  квалификация     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иплом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ёр хора, учитель музыки и пения  в школе, преподаватель сольфеджио в ДМ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полнительное  профессион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   за   последние   три   г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наименования  образовательных программ, модулей, стажировок и т. п., места и сроки их получен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ГАОУ ДПО «Институт регионального развития Пензенской  области «ФГОС ДО: современные подходы к музыкальному развитию дошкольников», 2019 год ГАОУ ДПО «Институт регионального развития Пензенской области»: «Инклюзивное образование детей дошкольного возраста в ДОО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сновные  публикации  (в т. ч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рошюры, книги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4. Конкурсное задание «Я мастер своего дела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ма работы с деть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вест-игра «В поисках звукоряда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зрастная группа дете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5. Общественная деятельность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щественных организац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наименование  напр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и дата вступлен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астие     в     работе     методиче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ъедин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Районное методическое объеди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Путешествие в Папуасию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Районное методическое объедин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 «Реализация регионального проекта «Здоровый дошкольник» модуль «Танцующий детский сад». Обмен опытом работы на тему: «Обучение музыкально-ритмическим движениям - обязательная часть занятий по музыке в детском саду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астие в   разработке   и   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униципальных, региональны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х,    международ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грамм   и   проектов   (с   указан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туса учас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еализации регионального проекта «Здоровый дошкольник» модуль «Танцующий детский сад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с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: люблю отгадывать кроссворды, судоку, заниматься оформительской деятельностью, готовить костюмы к мероприятиям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7. Контакт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чий адрес с индексо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30 Пензенская обл., п. Колышлей, ул. Гагарина 4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30 Пензенская обл.,  п. Колыш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добская д. 4, кв. 1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с  междугородни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о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146)2165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Домашний телефон с междугородни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до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обильный телефон с междугородни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до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156031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ulibka81@mail.ru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u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en@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рес  сайта ОУ в Интернет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tp://sadulibka.edu-penza.ru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а в Интернете (сайт, блог и т. д.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де можно познакомиться с участни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публикуемыми им материал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tp://sadulibka.edu-penza.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8. Документы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аспорт (серия, номер, кем и  ког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дан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9 884357ТП УФМС России по Пензенской области в Колышлейском районе  28.10.200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ИН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0012948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-744-572-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9. Личные банковские реквизиты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именование бан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обское ОСБ 4000/0003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ИК бан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Н бан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четный счет бан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ицевой счет получ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781004800058125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илиал/отделение бан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0. Профессиональные ценнос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150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«Пришла в детский сад - улыбнись на пороге! Все, что ты отдаешь, получаешь обратно в итоге!»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чему нравится работать в ДОУ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284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верное, потому что это мое призвание, это желание моего детства. Нравится, потому что  работа мне интересна, богата творчеством. Мир детей  разнообразен и интерес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фессиональные  и личностные ценности, наиболее близкие участник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детям, ответственность, творчество, толерантность.</w:t>
            </w:r>
          </w:p>
          <w:p>
            <w:pPr>
              <w:pStyle w:val="Normal"/>
              <w:spacing w:lineRule="auto" w:line="240" w:before="149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 чем, по мнению участника, состо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новная миссия воспита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творческого самовыражения и развития личности ребенка. Формирование у дошкольников способности воспринимать, чувствовать, понимать прекрасное в жизни, в искусстве, приобщаться к художественной и творческ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11. Прило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5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сть хобби полезные и обычные. Кроссворды и судоку дают возможность отдыхать людям с пользой.</w:t>
            </w:r>
          </w:p>
          <w:p>
            <w:pPr>
              <w:pStyle w:val="C1"/>
              <w:spacing w:lineRule="atLeast" w:line="25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оссворды я начала разгадывать еще в школе, иногда ко мне присоединялись мои родители. Это было вдвойне увлекательно и приятно. С годами моя любовь к кроссвордам не проходит, и сейчас я «щелкаю их, как орехи». А когда увидела судоку и разобралась, что к чему, меня вообще было не оттащить от журналов! Кроссворды и судоку – это сплошная польза! 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едь они предупреждают развитие проблем с ухудшением памяти, поскольку заставляют держать в уме большие объемы информации, снимают раздражение, улучшают логическое и ассоциативное мышление, снимают стресс, облегчают негативные эмоциональные нагрузки, позволяют отвлечься от мелких бытовых проблем.</w:t>
            </w:r>
          </w:p>
          <w:p>
            <w:pPr>
              <w:pStyle w:val="C1"/>
              <w:spacing w:lineRule="atLeast" w:line="25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C1"/>
              <w:spacing w:lineRule="atLeast" w:line="25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оссворды-это великолепный тренажёр для мозга, а также одна из составляющих продолжительной молодости. Их можно не только разгадывать, но и составлять свои. И в том, и в другом случае необходима высокая эрудиция и гибкое мышление. А это в современном мире ценится на вес золота. </w:t>
            </w:r>
          </w:p>
          <w:p>
            <w:pPr>
              <w:pStyle w:val="Style17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pacing w:lineRule="atLeast" w:line="25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 в информационной карте, подтверждаю: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Егунова Ирина Николаевна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фамилия, имя, отчество участника)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_____»________________2019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0:00Z</dcterms:created>
  <dc:creator>Владелец</dc:creator>
  <dc:description/>
  <cp:keywords/>
  <dc:language>en-US</dc:language>
  <cp:lastModifiedBy>Пользователь</cp:lastModifiedBy>
  <dcterms:modified xsi:type="dcterms:W3CDTF">2019-03-04T12:12:00Z</dcterms:modified>
  <cp:revision>35</cp:revision>
  <dc:subject/>
  <dc:title/>
</cp:coreProperties>
</file>